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KOMMUNIQUÉ</w:t>
        <w:br/>
        <w:t>KATHOLISCHER BISCHÖFE AUS AFRIKA UND DEUTSCHLAND ZUM ABSCHLUSS IHRES TREFFENS VOM 11. – 15. OKTOBER 2004 IN AKOSOMBO, GHANA</w:t>
      </w:r>
    </w:p>
    <w:p>
      <w:pPr>
        <w:pStyle w:val="StandardWeb"/>
        <w:rPr>
          <w:b/>
          <w:b/>
          <w:bCs/>
        </w:rPr>
      </w:pPr>
      <w:r>
        <w:rPr>
          <w:b/>
          <w:bCs/>
        </w:rPr>
        <w:t>1. Vorbemerkung</w:t>
      </w:r>
    </w:p>
    <w:p>
      <w:pPr>
        <w:pStyle w:val="StandardWeb"/>
        <w:rPr/>
      </w:pPr>
      <w:r>
        <w:rPr/>
        <w:t>Das VI. Deutsch-Afrikanische Bischofstreffen fand vom 11. bis 15. Oktober 2004 in Akosombo, Ghana, statt. Im Laufe dieser Konferenz erfuhren wir, wie sich in den Ländern Frankreich, Deutschland, Kamerun, Tschad, Demokratische Republik Kongo, Ghana, Nigeria, Senegal, Tansania, Sudan und Sambia das Verhältnis zwischen Christen und Muslimen gestaltet. Nach eingehender und ausführlicher Auseinandersetzung mit diesem Thema veröffentlichen wir abschließend folgendes Kommuniqué.</w:t>
      </w:r>
    </w:p>
    <w:p>
      <w:pPr>
        <w:pStyle w:val="StandardWeb"/>
        <w:rPr/>
      </w:pPr>
      <w:r>
        <w:rPr>
          <w:b/>
          <w:bCs/>
        </w:rPr>
        <w:t>2. Aktuelle Situation</w:t>
      </w:r>
      <w:r>
        <w:rPr/>
        <w:t xml:space="preserve"> </w:t>
      </w:r>
    </w:p>
    <w:p>
      <w:pPr>
        <w:pStyle w:val="StandardWeb"/>
        <w:rPr/>
      </w:pPr>
      <w:r>
        <w:rPr/>
        <w:t>In Westeuropa haben sich im Laufe der letzten Jahrzehnte Millionen Muslime aus verschiedenen Ländern niedergelassen. Dieses Phänomen stellt politische Herausforderungen an die betreffenden Länder sowie pastorale Herausforderungen an die christlichen Kirchen, die versuchen, ein fruchtbares Verhältnis zu den Muslimen aufzubauen. Wir schätzen und würdigen die Bemühungen der Kirche in Europa, als Anwalt für Andersgläubige gegenüber den jeweiligen Regierungen aufzutreten. Die Kirche will die Regierungen auch weiterhin dazu anhalten, sich nachdrücklich für die Gleichbehandlung religiöser Minderheiten einzusetzen. Insbesondere wird sich die Kirche aber auch für die Gleichbehandlung von Christen in den Heimatländern derjenigen einsetzen, die aus muslimischen Ländern nach Europa gekommen sind.</w:t>
      </w:r>
    </w:p>
    <w:p>
      <w:pPr>
        <w:pStyle w:val="StandardWeb"/>
        <w:rPr/>
      </w:pPr>
      <w:r>
        <w:rPr/>
        <w:t>In einigen Ländern Afrikas erleben wir, dass Christen und Muslime friedlich zusammenleben und in gemeinsamen Initiativen zum Wohle der Menschen zusammenarbeiten. Wir ermutigen alle dazu, ihre Bemühungen in dieser Richtung zu verstärken. Wir mussten aber auch schmerzlich feststellen, dass in vielen Ländern Afrikas die Religion Anlass fortwährender Reibungen und Spannungen, großer Rivalitäten und Konflikte, von Gewalt und Diskriminierung und in einigen Fällen sogar von offenen Kriegen geworden ist. Wir verurteilen all das im Namen Gottes und der Religion begangene Unheil und rufen alle Christen und Muslime in Afrika dazu auf, sich für ein harmonisches und friedliches Zusammenleben einzusetzen und eine Haltung anzunehmen, die die jeweiligen religiösen Unterschiede respektiert.</w:t>
      </w:r>
    </w:p>
    <w:p>
      <w:pPr>
        <w:pStyle w:val="StandardWeb"/>
        <w:rPr/>
      </w:pPr>
      <w:r>
        <w:rPr/>
        <w:t>Mit Nachdruck widersprechen wir all denjenigen, die angesichts der derzeit herrschenden Weltlage einen "Kampf der Kulturen" für unvermeidbar halten. Eine derartige Einschätzung ist in Anbetracht der heute wahrnehmbaren Spannungen übertrieben und sie birgt darüber hinaus das Risiko einer sich "selbsterfüllenden Prophezeiung", wenn Politiker und andere ihr Handeln daran ausrichten. Gleiches gilt für den Kampf gegen den Terrorismus, der nicht mit dem so genannten "Krieg gegen den Terrorismus" auf eine Stufe gestellt und keinesfalls mit einem Krieg gegen den Islam gleichgesetzt werden darf.</w:t>
      </w:r>
    </w:p>
    <w:p>
      <w:pPr>
        <w:pStyle w:val="StandardWeb"/>
        <w:rPr>
          <w:b/>
          <w:b/>
          <w:bCs/>
        </w:rPr>
      </w:pPr>
      <w:r>
        <w:rPr>
          <w:b/>
          <w:bCs/>
        </w:rPr>
        <w:t>3. Dialog: ein Weg zum Frieden</w:t>
      </w:r>
    </w:p>
    <w:p>
      <w:pPr>
        <w:pStyle w:val="StandardWeb"/>
        <w:rPr/>
      </w:pPr>
      <w:r>
        <w:rPr/>
        <w:t>Die Religion sollte den Menschen dazu führen, Gott und seinen Nächsten zu lieben: "Wenn jemand sagt: Ich liebe Gott!, aber seinen Bruder hasst, ist er ein Lügner. Denn wer seinen Bruder nicht liebt, den er sieht, kann Gott nicht lieben, den er nicht sieht" (1 Joh 4, 20). Deshalb widerspricht Gewalt im Namen Gottes dem Wesen der Religion. Wer Gewalt im Namen Gottes ausübt, hat seine eigene Religion nicht verstanden und reduziert Gott schlichtweg auf unsere menschliche Ebene von Missgunst, Streit und Hass.</w:t>
      </w:r>
    </w:p>
    <w:p>
      <w:pPr>
        <w:pStyle w:val="StandardWeb"/>
        <w:rPr/>
      </w:pPr>
      <w:r>
        <w:rPr/>
        <w:t>In Anbetracht des pluralistischen Charakters unserer Gesellschaften ist der Dialog ein unabdingbarer Weg zum Frieden. Mehr noch ist jeder Mensch ein kommunikatives Wesen, dessen Leben durch den Dialog mit Gott, dem Schöpfer, und mit anderen Menschen geprägt ist. Letztlich ist Dialog nichts anderes als der respektvolle Umgang der Menschen untereinander. Darüber hinaus ist er ein Ausdruck der menschlichen Würde. Daher ist es an der Zeit, ein Forum zu schaffen, in dem sich Muslime und Christen Gehör schenken und einander Rede und Antwort stehen.</w:t>
      </w:r>
    </w:p>
    <w:p>
      <w:pPr>
        <w:pStyle w:val="StandardWeb"/>
        <w:rPr/>
      </w:pPr>
      <w:r>
        <w:rPr/>
        <w:t>Den Dialogbemühungen der Vergangenheit und der Gegenwart gebührt hohe Anerkennung. Wir rufen daher alle Beteiligten auf, darin nicht nachzulassen die Kultur des Dialogs weiterzuentwickeln.</w:t>
      </w:r>
    </w:p>
    <w:p>
      <w:pPr>
        <w:pStyle w:val="StandardWeb"/>
        <w:rPr/>
      </w:pPr>
      <w:r>
        <w:rPr/>
        <w:t>In diesem Sinne haben wir uns zur Förderung von Bildungsmaßnahmen verpflichtet, die zu einem fruchtbaren Dialog und zu einem friedlichen Zusammenleben von Christen und Muslimen auf allen Ebenen des kirchlichen Lebens führen sollen. An dieser Stelle möchten wir an das Apostolische Schreiben Ecclesia in Africa erinnern: "Christen und Muslime sind aufgerufen, sich um die Förderung eines Dialogs zu bemühen, der von den aus einer falschen Irenik oder einem militanten Fundamentalismus herrührenden Gefahren frei ist, und ihre Stimme ebenso gegen unlautere politische Maßnahmen und Praktiken zu erheben wie gegen jedes Fehlen tatsächlicher Reziprozität der Religionsfreiheit" (EIA 66).</w:t>
      </w:r>
    </w:p>
    <w:p>
      <w:pPr>
        <w:pStyle w:val="StandardWeb"/>
        <w:rPr>
          <w:b/>
          <w:b/>
          <w:bCs/>
        </w:rPr>
      </w:pPr>
      <w:r>
        <w:rPr>
          <w:b/>
          <w:bCs/>
        </w:rPr>
        <w:t>4. Einsatz für eine rechtsstaatliche Ordnung</w:t>
      </w:r>
    </w:p>
    <w:p>
      <w:pPr>
        <w:pStyle w:val="StandardWeb"/>
        <w:rPr/>
      </w:pPr>
      <w:r>
        <w:rPr/>
        <w:t>Ein friedliches Zusammenleben kann nur durch ein politisches System garantiert werden, das allen Menschen unabhängig von ihrer Religionszugehörigkeit gleiche Rechte und Chancen einräumt. Die Legitimität eines Staates ist verbunden mit seiner Fähigkeit die zum Leben notwendigen öffentlichen Güter bereitzustellen und in seiner Richterfunktion Sicherheit in allen gesellschaftlichen Bereichen zu garantieren. Wird der Staat als "partikularistisch" wahrgenommen, weil er die Interessen einzelner Gruppen vertritt, verliert er seine Legitimität und ebenso seine Autorität (vgl. International Alert).</w:t>
      </w:r>
    </w:p>
    <w:p>
      <w:pPr>
        <w:pStyle w:val="StandardWeb"/>
        <w:rPr/>
      </w:pPr>
      <w:r>
        <w:rPr/>
        <w:t>Deshalb rufen wir die Regierungen sowie die Verantwortlichen in Politik und Gesellschaft auf, eine politische Ordnung herzustellen, die fair, unparteiisch und gerecht ist. Der Verzicht auf das Konzept einer Staatsreligion (sei es im ganzen Land oder in Teilen des Landes) gehören ebenso dazu wie die Gewährleistung von Meinungs-, Gewissens- und Religionsfreiheit.</w:t>
      </w:r>
    </w:p>
    <w:p>
      <w:pPr>
        <w:pStyle w:val="StandardWeb"/>
        <w:rPr>
          <w:b/>
          <w:b/>
          <w:bCs/>
        </w:rPr>
      </w:pPr>
      <w:r>
        <w:rPr>
          <w:b/>
          <w:bCs/>
        </w:rPr>
        <w:t>5. Der hohe Wert gegenseitiger Achtung und Zusammenarbeit</w:t>
      </w:r>
    </w:p>
    <w:p>
      <w:pPr>
        <w:pStyle w:val="StandardWeb"/>
        <w:rPr/>
      </w:pPr>
      <w:r>
        <w:rPr/>
        <w:t>Die Berichte über die Beziehungen von Christen und Muslimen in Afrika zeigen, dass in einigen Ländern der mangelnde gegenseitige Respekt unsägliches Leid, Not und Elend unter den Menschen verursacht hat. In einigen Fällen wurden ganze Bevölkerungsgruppen traumatisiert. Dieser beklagenswerte Zustand kann nur dann überwunden werden, wenn man nach gemeinsamen Werten sucht. Es bedarf einer gemeinsamen Basis, die die Menschen Afrikas zusammenhält. Eine solche Basis im Sinne einer gemeinsamen Identität können die afrikanische Herkunft oder die allen Afrikanern zueigne Wertschätzung der Solidarität und des Teilens sein.</w:t>
      </w:r>
    </w:p>
    <w:p>
      <w:pPr>
        <w:pStyle w:val="StandardWeb"/>
        <w:rPr/>
      </w:pPr>
      <w:r>
        <w:rPr/>
        <w:t>Wir rufen alle Christen und Muslime auf, gemeinsam Programme zu fördern, die sich auf das Leben der Menschen positiv auswirken oder die menschliche Entwicklung fördern, z.B. in den Bereichen Umweltschutz, Schutz des menschlichen Lebens, Kampf gegen HIV/AIDS, Gerechtigkeit und Demokratisierung (Wahlbeobachtung usw.).</w:t>
      </w:r>
    </w:p>
    <w:p>
      <w:pPr>
        <w:pStyle w:val="StandardWeb"/>
        <w:rPr/>
      </w:pPr>
      <w:r>
        <w:rPr/>
        <w:t>Auch auf der internationalen politischen Bühne sollten Christen und Muslime verstärkt mit einer Stimme sprechen und sich für Frieden und Gerechtigkeit einsetzen. So können sie dazu beitragen, dass die notwendigen Rahmenbedingungen für einen wirksamen Kampf gegen Armut und Verwahrlosung geschaffen werden. Dies mindert auch die Gefahr einer Radikalisierung religiös-fundamentalistischer Bewegungen und schwächt deren Anziehungskraft.</w:t>
      </w:r>
    </w:p>
    <w:p>
      <w:pPr>
        <w:pStyle w:val="StandardWeb"/>
        <w:rPr/>
      </w:pPr>
      <w:r>
        <w:rPr>
          <w:b/>
          <w:bCs/>
        </w:rPr>
        <w:t>6. Fazit</w:t>
      </w:r>
      <w:r>
        <w:rPr/>
        <w:t xml:space="preserve"> </w:t>
      </w:r>
    </w:p>
    <w:p>
      <w:pPr>
        <w:pStyle w:val="StandardWeb"/>
        <w:rPr/>
      </w:pPr>
      <w:r>
        <w:rPr/>
        <w:t>Das VI. Deutsch-Afrikanische Bischofstreffen hat einen fruchtbaren Austausch zwischen den afrikanischen und europäischen Ortskirchen ermöglicht. Wir wollen auch in Zukunft diesen Austausch weiter pflegen, um die Gemeinschaft der Kirche in beiden Kontinente zu fördern und die Solidarität in der Familie Gottes zu stärken. Wir beten und hoffen, dass die hier gefassten Resolutionen Frieden, Harmonie und Zusammenarbeit zwischen Christen und Muslimen in Afrika und Europa nachhaltig fördern werden, so dass die Worte des Propheten Jesajas sich erfüllen mögen: "Man tut nichts Böses mehr und begeht kein Verbrechen auf meinem ganzen heiligen Berg; denn das Land ist erfüllt von der Erkenntnis des Herrn, so wie das Meer mit Wasser gefüllt ist" (Jes 11,9).</w:t>
      </w:r>
    </w:p>
    <w:p>
      <w:pPr>
        <w:pStyle w:val="StandardWeb"/>
        <w:rPr/>
      </w:pPr>
      <w:r>
        <w:rPr/>
        <w:t>Akosombo / Ghana, im Oktober 2004</w:t>
      </w:r>
    </w:p>
    <w:tbl>
      <w:tblPr>
        <w:tblW w:w="5000" w:type="pct"/>
        <w:jc w:val="left"/>
        <w:tblInd w:w="-60" w:type="dxa"/>
        <w:tblLayout w:type="fixed"/>
        <w:tblCellMar>
          <w:top w:w="60" w:type="dxa"/>
          <w:left w:w="60" w:type="dxa"/>
          <w:bottom w:w="60" w:type="dxa"/>
          <w:right w:w="60" w:type="dxa"/>
        </w:tblCellMar>
      </w:tblPr>
      <w:tblGrid>
        <w:gridCol w:w="4691"/>
        <w:gridCol w:w="4691"/>
      </w:tblGrid>
      <w:tr>
        <w:trPr/>
        <w:tc>
          <w:tcPr>
            <w:tcW w:w="4691" w:type="dxa"/>
            <w:tcBorders/>
          </w:tcPr>
          <w:p>
            <w:pPr>
              <w:pStyle w:val="StandardWeb"/>
              <w:spacing w:before="280" w:after="0"/>
              <w:rPr/>
            </w:pPr>
            <w:r>
              <w:rPr/>
              <w:t>Für die afrikanische Delegation:</w:t>
              <w:br/>
              <w:t>+ John O. Onaiyekan</w:t>
              <w:br/>
              <w:t>Erzbischof von Abuja</w:t>
              <w:br/>
              <w:t>Vorsitzender der gesamtafrikanischen</w:t>
              <w:br/>
              <w:t>Bischofskonferenz (SECAM)</w:t>
            </w:r>
          </w:p>
        </w:tc>
        <w:tc>
          <w:tcPr>
            <w:tcW w:w="4691" w:type="dxa"/>
            <w:tcBorders/>
          </w:tcPr>
          <w:p>
            <w:pPr>
              <w:pStyle w:val="StandardWeb"/>
              <w:spacing w:before="280" w:after="0"/>
              <w:rPr/>
            </w:pPr>
            <w:r>
              <w:rPr/>
              <w:t>Für die deutsche Delegation:</w:t>
              <w:br/>
              <w:t>+ Franz Kamphaus</w:t>
              <w:br/>
              <w:t>Bischof von Limburg</w:t>
              <w:br/>
              <w:t>Vorsitzender der Kommission Weltkirche</w:t>
              <w:br/>
              <w:t>der Deutschen Bischofskonferenz</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0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br/>
      <w:br/>
      <w:t>Pressestelle der Deutschen Bischofskonferenz – Kaiserstraße 161 – 53113 Bonn</w:t>
      <w:br/>
      <w:t>Ruf: 0228-103-0 – Direkt: 0228-103-214 – Fax: 0228-103-254</w:t>
      <w:br/>
      <w:t>E-Mail: pressestelle@dbk.de – Home: www.db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pacing w:val="0"/>
      <w:sz w:val="28"/>
      <w:szCs w:val="28"/>
      <w:vertAlign w:val="superscript"/>
    </w:rPr>
  </w:style>
  <w:style w:type="character" w:styleId="FormatvorlageFunotenzeichenSchwarz">
    <w:name w:val="Formatvorlage Fußnotenzeichen + Schwarz"/>
    <w:basedOn w:val="FootnoteCharacters"/>
    <w:qFormat/>
    <w:rPr>
      <w:color w:val="000000"/>
      <w:sz w:val="24"/>
      <w:szCs w:val="2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40" w:leader="none"/>
      </w:tabs>
      <w:ind w:left="539" w:hanging="539"/>
      <w:jc w:val="both"/>
    </w:pPr>
    <w:rPr>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13:00Z</dcterms:created>
  <dc:creator>averbeck</dc:creator>
  <dc:description/>
  <cp:keywords/>
  <dc:language>en-US</dc:language>
  <cp:lastModifiedBy>averbeck</cp:lastModifiedBy>
  <cp:lastPrinted>2004-12-13T14:29:00Z</cp:lastPrinted>
  <dcterms:modified xsi:type="dcterms:W3CDTF">2004-12-13T13:29:00Z</dcterms:modified>
  <cp:revision>3</cp:revision>
  <dc:subject/>
  <dc:title>KOMMUNIQUÉ</dc:title>
</cp:coreProperties>
</file>