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"Dem Glauben ein Gesicht geben"</w:t>
      </w:r>
    </w:p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Symposium zum Wort der deutschen Bischöfe "Katechese in veränderter Zeit" in München/Freising am 15./16. Oktober 2004</w:t>
      </w:r>
    </w:p>
    <w:p>
      <w:pPr>
        <w:pStyle w:val="StandardWeb"/>
        <w:rPr>
          <w:u w:val="single"/>
        </w:rPr>
      </w:pPr>
      <w:r>
        <w:rPr>
          <w:u w:val="single"/>
        </w:rPr>
        <w:t>Programm:</w:t>
      </w:r>
    </w:p>
    <w:p>
      <w:pPr>
        <w:pStyle w:val="Standard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eitag, 15. Oktober 2004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7349"/>
      </w:tblGrid>
      <w:tr>
        <w:trPr/>
        <w:tc>
          <w:tcPr>
            <w:tcW w:w="1723" w:type="dxa"/>
            <w:tcBorders/>
          </w:tcPr>
          <w:p>
            <w:pPr>
              <w:pStyle w:val="Standard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  <w:t>15.00 Uhr</w:t>
            </w:r>
          </w:p>
        </w:tc>
        <w:tc>
          <w:tcPr>
            <w:tcW w:w="7349" w:type="dxa"/>
            <w:tcBorders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Anreise bis 14:30 Uhr - anschließend Stehkaffee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Begrüßung: Bischof Dr. Joachim Wanke</w:t>
              <w:br/>
              <w:t xml:space="preserve">Einführung zum Kontext und den Zielen des Symposiums: </w:t>
              <w:br/>
              <w:t>P. Dr. Manfred Entrich OP</w:t>
              <w:br/>
              <w:t>Impuls zur Einstimmung: Video "Entgegen Gehen"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15.40 Uhr</w:t>
            </w:r>
          </w:p>
        </w:tc>
        <w:tc>
          <w:tcPr>
            <w:tcW w:w="7349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Referat: „Katechese in veränderter Zeit“ – Das Katechesepapier der deutschen Bischöfe: Weihbischof Dr. Paul Wehrle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17.00 Uhr</w:t>
            </w:r>
          </w:p>
        </w:tc>
        <w:tc>
          <w:tcPr>
            <w:tcW w:w="7349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Diskussion: Reaktionen zum Referat, Anfragen, Problemstellungen</w:t>
              <w:br/>
              <w:t>Moderation: Dr. Claudia Hofrichter, Rottenburg</w:t>
              <w:br/>
              <w:t>Podium: Weihbischof Dr. Paul Wehrle, Weihbischof Dr. Franz-Peter Tebartz-van Elst, Ernst Werner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18.15 Uhr</w:t>
            </w:r>
          </w:p>
        </w:tc>
        <w:tc>
          <w:tcPr>
            <w:tcW w:w="7349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Abendessen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19.30 Uhr</w:t>
            </w:r>
          </w:p>
        </w:tc>
        <w:tc>
          <w:tcPr>
            <w:tcW w:w="7349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Vertiefung einzelner Anliegen des Katechesepapiers:</w:t>
              <w:br/>
              <w:t>Kabarettszenen mit Stefan Herok, Wiesbaden</w:t>
              <w:br/>
              <w:t>Interviews, Gespräche</w:t>
              <w:br/>
              <w:t>Moderation: Dr. Claudia Hofrichter, Michael Kötzel, DKV München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21.30 Uhr</w:t>
            </w:r>
          </w:p>
        </w:tc>
        <w:tc>
          <w:tcPr>
            <w:tcW w:w="7349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Abendliturgie</w:t>
            </w:r>
          </w:p>
        </w:tc>
      </w:tr>
    </w:tbl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  <w:t>Samstag, 16. Oktober 2004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7349"/>
      </w:tblGrid>
      <w:tr>
        <w:trPr/>
        <w:tc>
          <w:tcPr>
            <w:tcW w:w="1723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7.45 Uhr</w:t>
            </w:r>
          </w:p>
        </w:tc>
        <w:tc>
          <w:tcPr>
            <w:tcW w:w="7349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Morgenlob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9.00 Uhr bis ca. 10.30 Uhr</w:t>
            </w:r>
          </w:p>
        </w:tc>
        <w:tc>
          <w:tcPr>
            <w:tcW w:w="7349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Weiterführende Perspektiven zur "Katechese in veränderter Zeit"</w:t>
              <w:br/>
              <w:t>Zusammenfassung vom Vortag; zentrale Anliegen sind auf Plakaten festgehalten</w:t>
              <w:br/>
              <w:t>Podium: Welche Impulse gehen von dem Papier aus? Was soll wo geschehen, damit der Konsultationsprozess in Gang kommt und weitergeht? Welche Schritte sehe ich im Blick auf mein Arbeitsfeld?</w:t>
              <w:br/>
              <w:t xml:space="preserve">Podiumsteilnehmer: Claudia Hofrichter (Moderations), Dr. Gabriele Grunden (München), P. Prof. Dr. Hubert Lenz SAC (Vallendar), </w:t>
              <w:br/>
              <w:t xml:space="preserve">Dr. Bernd Lutz (Köln), Dr. Regina Radlbeck-Ossmann (Regensburg), </w:t>
              <w:br/>
              <w:t>Dr. Andreas Verhülsdonk (Bonn), Michaela Wuggazer (Augsburg)</w:t>
              <w:br/>
              <w:t>Gesprächsrunde im Plenum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10.30 Uhr</w:t>
            </w:r>
          </w:p>
        </w:tc>
        <w:tc>
          <w:tcPr>
            <w:tcW w:w="7349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Zusammenfassung und Schlussworte:</w:t>
              <w:br/>
              <w:t xml:space="preserve">Bischof Dr. Joachim Wanke, Weihbischof Dr. Paul Wehrle, </w:t>
              <w:br/>
              <w:t>P. Dr. Manfred Entrich OP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11.15 Uhr</w:t>
            </w:r>
          </w:p>
        </w:tc>
        <w:tc>
          <w:tcPr>
            <w:tcW w:w="7349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Eucharistiefeier</w:t>
              <w:br/>
              <w:t>Zelebrant: Bischof Dr. Joachim Wanke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12.30 Uhr</w:t>
            </w:r>
          </w:p>
        </w:tc>
        <w:tc>
          <w:tcPr>
            <w:tcW w:w="7349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Mittagessen</w:t>
              <w:br/>
              <w:t xml:space="preserve">anschl. Abreise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pacing w:val="0"/>
      <w:sz w:val="28"/>
      <w:szCs w:val="28"/>
      <w:vertAlign w:val="superscript"/>
    </w:rPr>
  </w:style>
  <w:style w:type="character" w:styleId="FormatvorlageFunotenzeichenSchwarz">
    <w:name w:val="Formatvorlage Fußnotenzeichen + Schwarz"/>
    <w:basedOn w:val="FootnoteCharacters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40" w:leader="none"/>
      </w:tabs>
      <w:ind w:left="539" w:hanging="539"/>
      <w:jc w:val="both"/>
    </w:pPr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02:00Z</dcterms:created>
  <dc:creator>averbeck</dc:creator>
  <dc:description/>
  <cp:keywords/>
  <dc:language>en-US</dc:language>
  <cp:lastModifiedBy>averbeck</cp:lastModifiedBy>
  <dcterms:modified xsi:type="dcterms:W3CDTF">2004-12-14T09:09:00Z</dcterms:modified>
  <cp:revision>1</cp:revision>
  <dc:subject/>
  <dc:title>"Dem Glauben ein Gesicht geben"</dc:title>
</cp:coreProperties>
</file>