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sz w:val="28"/>
          <w:szCs w:val="28"/>
        </w:rPr>
      </w:pPr>
      <w:r>
        <w:rPr>
          <w:sz w:val="28"/>
          <w:szCs w:val="28"/>
        </w:rPr>
        <w:t xml:space="preserve">PÄPSTLICHER RAT </w:t>
        <w:br/>
        <w:t>FÜR DEN INTERRELIÖSEN DIALOG</w:t>
      </w:r>
    </w:p>
    <w:p>
      <w:pPr>
        <w:pStyle w:val="StandardWeb"/>
        <w:spacing w:before="280" w:after="240"/>
        <w:jc w:val="center"/>
        <w:rPr>
          <w:sz w:val="28"/>
          <w:szCs w:val="28"/>
        </w:rPr>
      </w:pPr>
      <w:r>
        <w:rPr>
          <w:sz w:val="28"/>
          <w:szCs w:val="28"/>
        </w:rPr>
      </w:r>
    </w:p>
    <w:p>
      <w:pPr>
        <w:pStyle w:val="StandardWeb"/>
        <w:spacing w:before="0" w:after="0"/>
        <w:jc w:val="center"/>
        <w:rPr/>
      </w:pPr>
      <w:r>
        <w:rPr>
          <w:iCs/>
          <w:sz w:val="28"/>
          <w:szCs w:val="28"/>
        </w:rPr>
        <w:t xml:space="preserve">S. </w:t>
      </w:r>
      <w:r>
        <w:rPr>
          <w:sz w:val="28"/>
          <w:szCs w:val="28"/>
        </w:rPr>
        <w:t>E. MICHAEL L. FITZGERALD</w:t>
      </w:r>
    </w:p>
    <w:p>
      <w:pPr>
        <w:pStyle w:val="StandardWeb"/>
        <w:spacing w:before="0" w:after="0"/>
        <w:jc w:val="center"/>
        <w:rPr>
          <w:sz w:val="28"/>
          <w:szCs w:val="28"/>
        </w:rPr>
      </w:pPr>
      <w:r>
        <w:rPr>
          <w:sz w:val="28"/>
          <w:szCs w:val="28"/>
        </w:rPr>
        <w:t>Präsident</w:t>
      </w:r>
    </w:p>
    <w:p>
      <w:pPr>
        <w:pStyle w:val="StandardWeb"/>
        <w:spacing w:before="280" w:after="240"/>
        <w:rPr>
          <w:i/>
          <w:i/>
          <w:iCs/>
          <w:sz w:val="28"/>
          <w:szCs w:val="28"/>
        </w:rPr>
      </w:pPr>
      <w:r>
        <w:rPr>
          <w:i/>
          <w:iCs/>
          <w:sz w:val="28"/>
          <w:szCs w:val="28"/>
        </w:rPr>
      </w:r>
    </w:p>
    <w:p>
      <w:pPr>
        <w:pStyle w:val="StandardWeb"/>
        <w:spacing w:before="280" w:after="240"/>
        <w:jc w:val="center"/>
        <w:rPr>
          <w:sz w:val="28"/>
          <w:szCs w:val="28"/>
        </w:rPr>
      </w:pPr>
      <w:r>
        <w:rPr>
          <w:b/>
          <w:i/>
          <w:iCs/>
          <w:sz w:val="28"/>
          <w:szCs w:val="28"/>
        </w:rPr>
        <w:t xml:space="preserve">Kinder, ein Geschenk Gottes für die Zukunft der Menschheit </w:t>
      </w:r>
    </w:p>
    <w:p>
      <w:pPr>
        <w:pStyle w:val="StandardWeb"/>
        <w:spacing w:before="280" w:after="240"/>
        <w:jc w:val="center"/>
        <w:rPr>
          <w:sz w:val="32"/>
          <w:szCs w:val="32"/>
        </w:rPr>
      </w:pPr>
      <w:r>
        <w:rPr>
          <w:sz w:val="32"/>
          <w:szCs w:val="32"/>
        </w:rPr>
        <w:t xml:space="preserve">BOTSCHAFT ZUM ENDE DES RAMADAN </w:t>
        <w:br/>
        <w:t>‘ID AL-FITR 1425 A.H./2004 A.D.</w:t>
      </w:r>
    </w:p>
    <w:p>
      <w:pPr>
        <w:pStyle w:val="StandardWeb"/>
        <w:spacing w:before="280" w:after="240"/>
        <w:jc w:val="center"/>
        <w:rPr>
          <w:sz w:val="32"/>
          <w:szCs w:val="32"/>
        </w:rPr>
      </w:pPr>
      <w:r>
        <w:rPr>
          <w:sz w:val="32"/>
          <w:szCs w:val="32"/>
        </w:rPr>
        <w:t>Vatikanstadt</w:t>
      </w:r>
    </w:p>
    <w:p>
      <w:pPr>
        <w:pStyle w:val="StandardWeb"/>
        <w:spacing w:before="280" w:after="240"/>
        <w:rPr>
          <w:sz w:val="32"/>
          <w:szCs w:val="32"/>
        </w:rPr>
      </w:pPr>
      <w:r>
        <w:rPr>
          <w:sz w:val="32"/>
          <w:szCs w:val="32"/>
        </w:rPr>
      </w:r>
    </w:p>
    <w:p>
      <w:pPr>
        <w:pStyle w:val="StandardWeb"/>
        <w:spacing w:before="280" w:after="240"/>
        <w:rPr/>
      </w:pPr>
      <w:r>
        <w:rPr/>
        <w:t xml:space="preserve">Liebe muslimische Freunde! </w:t>
      </w:r>
    </w:p>
    <w:p>
      <w:pPr>
        <w:pStyle w:val="StandardWeb"/>
        <w:spacing w:before="280" w:after="240"/>
        <w:jc w:val="both"/>
        <w:rPr/>
      </w:pPr>
      <w:r>
        <w:rPr/>
        <w:t xml:space="preserve">1. Zu einer Zeit, in der Ihr Euch anschickt, das Ende des Monats Ramadan mit dem </w:t>
      </w:r>
      <w:r>
        <w:rPr>
          <w:i/>
          <w:iCs/>
        </w:rPr>
        <w:t xml:space="preserve">‘Id al-Fitr </w:t>
      </w:r>
      <w:r>
        <w:rPr/>
        <w:t xml:space="preserve">zu feiern, entbiete ich Euch auch in diesem Jahr die besten Wünsche des Päpstlichen Rates für den interreligiösen Dialog, des Amtes Seiner Heiligkeit des Papstes für die Beziehungen zu den Menschen anderer Religionen. Viele Christen haben in ihren Gebeten an Euch gedacht und Euch in dieser Zeit des Fastens begleitet, die einen so bedeutenden Platz im Leben Eurer Gemeinschaft einnimmt. Von dem Zeitpunkt an, in dem es das Alter gestattet, lehrt Ihr Eure Kinder, diesen Fastenmonat einzuhalten, und entwickelt so in ihnen den Sinn für Gott, den Geist des religiösen Gehorsams und gleichzeitig die Willenskraft und die Selbstkontrolle. Dadurch ist die Familie in hervorragender Weise der Ort der ersten religiösen Erziehung Eurer Kinder. </w:t>
      </w:r>
    </w:p>
    <w:p>
      <w:pPr>
        <w:pStyle w:val="StandardWeb"/>
        <w:spacing w:before="280" w:after="240"/>
        <w:jc w:val="both"/>
        <w:rPr/>
      </w:pPr>
      <w:r>
        <w:rPr/>
        <w:br/>
        <w:t>2. Heute möchte ich Eure Aufmerksamkeit auf Eure Kinder im allgemeinen und auf die Aufnahme lenken, die sie zu verschiedenen Zeitpunkten ihres Lebens seitens ihrer Eltern, ihrer Familien und der ganzen Gesellschaft finden müssen. Das Kind hat ein unveräußerliches Recht auf Leben, und es hat in den Grenzen des Möglichen auch das Recht, in den Schoß einer natürlichen und dauerhaften Familie aufgenommen zu werden. Es hat das Recht, ernährt, gekleidet und beschützt zu werden. Es hat außerdem das Recht, erzogen zu werden, damit sich in ihm alle seine Fähigkeiten entwickeln und damit es später selbst diese entfalten kann. In dieser Perspektive hat das Kind das Recht, gepflegt zu werden, wenn es krank oder das Opfer eines Unfalls ist. Das Leben des Kindes ist, wie das eines jeden anderen Menschen,  heilig.</w:t>
      </w:r>
    </w:p>
    <w:p>
      <w:pPr>
        <w:pStyle w:val="StandardWeb"/>
        <w:spacing w:before="280" w:after="240"/>
        <w:jc w:val="both"/>
        <w:rPr>
          <w:sz w:val="32"/>
          <w:szCs w:val="32"/>
        </w:rPr>
      </w:pPr>
      <w:r>
        <w:rPr>
          <w:sz w:val="32"/>
          <w:szCs w:val="32"/>
        </w:rPr>
        <w:br/>
      </w:r>
      <w:r>
        <w:rPr/>
        <w:t xml:space="preserve">3. Ihr betrachtet ein Kind als einen Segen Gottes, besonders für seine Eltern. Wir Christen teilen diese religiöse Sicht, aber unser christlicher Glaube lehrt uns gleichzeitig, im Kind ein Vorbild für unsere Beziehungen zu Gott zu entdecken. Jesus hat uns zum Beispiel auf die Einfalt des Kindes hingewiesen, auf sein Zutrauen, seine Gelehrigkeit, seine Lebensfreude, und hat uns so gezeigt, dass wir in einer vertrauensvollen Ergebenheit Gott gegenüber leben sollen. </w:t>
        <w:br/>
      </w:r>
    </w:p>
    <w:p>
      <w:pPr>
        <w:pStyle w:val="StandardWeb"/>
        <w:spacing w:before="280" w:after="240"/>
        <w:jc w:val="both"/>
        <w:rPr>
          <w:sz w:val="32"/>
          <w:szCs w:val="32"/>
        </w:rPr>
      </w:pPr>
      <w:r>
        <w:rPr/>
        <w:t>4. Bei verschiedenen Anlässen haben in diesen letzten Jahren Vertreter des Heiligen Stuhles und der Länder mit islamischer Mehrheit auf internationalen Konferenzen gemeinsam die grundlegenden menschlichen Werte verteidigt. Oft handelte es sich darum, die Rechte der Schwächsten und insbesondere die Familie als das natürliche Umfeld zu verteidigen, in dem die Kinder aufgezogen und ihre Rechte besser geschützt werden.</w:t>
      </w:r>
      <w:r>
        <w:rPr>
          <w:sz w:val="32"/>
          <w:szCs w:val="32"/>
        </w:rPr>
        <w:t xml:space="preserve"> </w:t>
      </w:r>
    </w:p>
    <w:p>
      <w:pPr>
        <w:pStyle w:val="StandardWeb"/>
        <w:spacing w:before="280" w:after="240"/>
        <w:jc w:val="both"/>
        <w:rPr/>
      </w:pPr>
      <w:r>
        <w:rPr>
          <w:sz w:val="32"/>
          <w:szCs w:val="32"/>
        </w:rPr>
        <w:br/>
      </w:r>
      <w:r>
        <w:rPr>
          <w:iCs/>
        </w:rPr>
        <w:t xml:space="preserve">5. </w:t>
      </w:r>
      <w:r>
        <w:rPr/>
        <w:t xml:space="preserve">Wenn es auch wahr ist, dass wenigstens in einigen Teilen der Welt und auf verschiedenen Feldern das Kind vom Fortschritt in der Beachtung der Menschenrechte Nutzen gezogen hat, leidet es trotzdem immer noch auf Grund verschiedener Übel. Zu viele Kinder sind noch gezwungen, schwere Arbeiten zu verrichten, die ihre physische und psychische Entwicklung gefährden und sie daran hindern, die Schule zu besuchen und den Unterricht zu erhalten, auf den sie Anspruch haben. Sodann werden viele andere zum Militärdienst gezwungen oder in Kriege und Konflikte verwickelt. Die Zunahme des sexuellen Missbrauchs und der Prostitution in den letzten Jahren hat in ihnen die ersten Opfer gefunden. </w:t>
        <w:br/>
        <w:t xml:space="preserve">Vor allem ist das Kind das erste Opfer gewisser Veränderungen in der Gesellschaft geworden. In der Tat, wenn die Familie sich auflöst, sind die Kinder die ersten, die leiden. Der zunehmende Drogenhandel und Drogenkonsum vor allem in den armen Ländern geschieht allzu oft zu ihrem Schaden. Der verwerfliche Organhandel betrifft in besonderer Weise die Kinder. Die Aids-Tragödie macht oft aus ihnen Menschen, die von Geburt an angesteckt sind. </w:t>
      </w:r>
    </w:p>
    <w:p>
      <w:pPr>
        <w:pStyle w:val="StandardWeb"/>
        <w:spacing w:before="280" w:after="240"/>
        <w:jc w:val="both"/>
        <w:rPr>
          <w:sz w:val="30"/>
          <w:szCs w:val="30"/>
        </w:rPr>
      </w:pPr>
      <w:r>
        <w:rPr/>
        <w:br/>
        <w:t>6. Angesichts dieser Übel, die unsere Kinder treffen, müssen wir, liebe muslimische Freunde, unsere Anstrengungen vereinen, indem wir uns auf die Würde jedes menschlichen Wesens besinnen, das von Gott selbst gewollt ist, und unaufhörlich all das anprangern, was das Kind entwürdigt, und mit all unseren Kräften gegen diese „Strukturen der Sünde“ kämpfen, um einen von Papst Johannes Paul II. aufgegriffenen Ausdruck zu nutzen.</w:t>
      </w:r>
      <w:r>
        <w:rPr>
          <w:sz w:val="30"/>
          <w:szCs w:val="30"/>
        </w:rPr>
        <w:br/>
      </w:r>
    </w:p>
    <w:p>
      <w:pPr>
        <w:pStyle w:val="StandardWeb"/>
        <w:spacing w:before="280" w:after="240"/>
        <w:jc w:val="both"/>
        <w:rPr>
          <w:rFonts w:ascii="Helvetica Narrow;Arial Narrow" w:hAnsi="Helvetica Narrow;Arial Narrow" w:cs="Helvetica Narrow;Arial Narrow"/>
          <w:sz w:val="40"/>
          <w:szCs w:val="40"/>
        </w:rPr>
      </w:pPr>
      <w:r>
        <w:rPr/>
        <w:t xml:space="preserve">7. In diesem Monat Ramadan mögen Eure Kinder bestärkt werden im Vollbringen guter Werke! Sie mögen auch lernen, illusorischem Glück und vergänglichen Freuden zu widerstehen, um größere innere Freiheit zu gewinnen und sich mehr Gott zu unterwerfen! Mögen sie auch Zeugnis geben von der Wichtigkeit der religiösen Werte! Noch einmal versichere ich Euch meines Gebetes zum allmächtigen und gnädigen Gott </w:t>
      </w:r>
      <w:r>
        <w:rPr>
          <w:rFonts w:cs="Helvetica, sans-serif;Times New Roman" w:ascii="Helvetica, sans-serif;Times New Roman" w:hAnsi="Helvetica, sans-serif;Times New Roman"/>
        </w:rPr>
        <w:t xml:space="preserve">— </w:t>
      </w:r>
      <w:r>
        <w:rPr/>
        <w:t xml:space="preserve">für Euch und besonders für Eure Kinder. Möge ER auf Euch seinen Segen herabsenden; ER mache Eure Familien stark und großmütig in Seinem Dienst; ER gewähre jedem von Euch seinen Frieden! </w:t>
        <w:br/>
      </w:r>
    </w:p>
    <w:p>
      <w:pPr>
        <w:pStyle w:val="StandardWeb"/>
        <w:spacing w:before="0" w:after="0"/>
        <w:jc w:val="both"/>
        <w:rPr/>
      </w:pPr>
      <w:r>
        <w:rPr/>
        <w:t>Michael L. Fitzgerald</w:t>
      </w:r>
    </w:p>
    <w:p>
      <w:pPr>
        <w:pStyle w:val="StandardWeb"/>
        <w:spacing w:before="0" w:after="0"/>
        <w:jc w:val="both"/>
        <w:rPr/>
      </w:pPr>
      <w:r>
        <w:rPr/>
        <w:t>Präsid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39:00Z</dcterms:created>
  <dc:creator>Uphues</dc:creator>
  <dc:description/>
  <cp:keywords/>
  <dc:language>en-US</dc:language>
  <cp:lastModifiedBy>Uphues</cp:lastModifiedBy>
  <dcterms:modified xsi:type="dcterms:W3CDTF">2004-11-08T09:58:00Z</dcterms:modified>
  <cp:revision>1</cp:revision>
  <dc:subject/>
  <dc:title>PÄPSTLICHER RAT </dc:title>
</cp:coreProperties>
</file>